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UBRIC FOR GRADE BOOK /  REPORT CARD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520"/>
        <w:gridCol w:w="27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20 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15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10 p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5 pts.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0%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lways actively participates every d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articipates most days.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Rarely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articipat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Doesn’t participate, disrupts other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0%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urns in every day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ll problems comple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urns in every day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Usually complete.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Turns in occasionally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Usually incomplete.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Rarely turns in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lways incomple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0% Student Journal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&amp;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32"/>
                <w:szCs w:val="32"/>
              </w:rPr>
              <w:t xml:space="preserve">100-90% </w:t>
            </w:r>
            <w:r>
              <w:rPr>
                <w:sz w:val="28"/>
              </w:rPr>
              <w:t>of the journal entries are complete, with a clear and effectively written explanation.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89-80% of the journal entries are complete, with a clear and effectively written explan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79-70% of the journal entries are complete, with a clear and effectively written explan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69-60% of the journal entries are complete, with a clear and effectively written explana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0% P.O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lways complete and correct.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Always complete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Not always corre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Not always complete or corre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Usually tardy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Lacking many POD’s.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0% Assessments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Received </w:t>
            </w:r>
            <w:r>
              <w:rPr>
                <w:sz w:val="32"/>
                <w:szCs w:val="32"/>
              </w:rPr>
              <w:t xml:space="preserve">100-90% on a </w:t>
            </w:r>
            <w:r>
              <w:rPr>
                <w:sz w:val="28"/>
              </w:rPr>
              <w:t>test/quiz. a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89-80%  on a test/quiz avera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79-70%  on a test/qui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69 or below on a test/quiz.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00%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03:00Z</dcterms:created>
  <dc:creator>Linda Imhoff</dc:creator>
  <dc:description/>
  <cp:keywords/>
  <dc:language>en-US</dc:language>
  <cp:lastModifiedBy>glucas</cp:lastModifiedBy>
  <dcterms:modified xsi:type="dcterms:W3CDTF">2005-05-08T23:09:00Z</dcterms:modified>
  <cp:revision>4</cp:revision>
  <dc:subject/>
  <dc:title/>
</cp:coreProperties>
</file>